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rFonts w:cs="Times New Roman" w:ascii="Times New Roman" w:hAnsi="Times New Roman"/>
          <w:color w:val="808080"/>
        </w:rPr>
        <w:t xml:space="preserve">   </w:t>
      </w:r>
      <w:r>
        <w:rPr>
          <w:rFonts w:cs="Times New Roman" w:ascii="Times New Roman" w:hAnsi="Times New Roman"/>
          <w:b/>
          <w:bCs/>
          <w:color w:val="808080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REPUBLIKA HRVATSKA</w:t>
      </w:r>
    </w:p>
    <w:p>
      <w:pPr>
        <w:pStyle w:val="NoSpacing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INISTARSTVO PRAVOSUĐA I UPRAV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PRAVA ZA ZATVORSKI SUSTAV I PROBACIJU</w:t>
      </w:r>
    </w:p>
    <w:p>
      <w:pPr>
        <w:pStyle w:val="NoSpacing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ZATVOR U OSIJEK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Komisija za provedbu javnog natječaja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color w:val="262626"/>
        </w:rPr>
        <w:t>Osijek, 10. siječnja 2023. godin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62626"/>
        </w:rPr>
        <w:t>POZIV I OBAVIJEST KANDIDAT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 </w:t>
      </w:r>
      <w:r>
        <w:rPr>
          <w:rFonts w:cs="Times New Roman" w:ascii="Times New Roman" w:hAnsi="Times New Roman"/>
          <w:b/>
          <w:color w:val="262626"/>
        </w:rPr>
        <w:t xml:space="preserve">O PROVEDBI POSTUPKA TESTIRAN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U „Narodnim novinama“ broj 148/2022 od 16. prosinca 2022. godine objavljen je javni natječaj za prijam u državnu službu na neodređeno vrijeme u Ministarstvo pravosuđa i uprave, Upravu za zatvorski sustav i probaciju, Zatvor u Osijeku, na radno mjesto medicinska sestra/tehničar – 1 izvršitelj/ica u Odjelu zdravstvene zaštite zatvorenik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TESTIR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Testiranje će se održati dana </w:t>
      </w:r>
      <w:r>
        <w:rPr>
          <w:rFonts w:cs="Times New Roman" w:ascii="Times New Roman" w:hAnsi="Times New Roman"/>
          <w:b/>
          <w:color w:val="262626"/>
        </w:rPr>
        <w:t>19. siječnja 2023. godine (četvrtak) u 09,00 sati u Zatvoru u Osijeku, Kardinala Alojzija Stepinca 8a, Osijek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Testiranju mogu pristupiti svi kandidati/kinje koji/e su dostavili/e pravovremenu i urednu prijavu i ispunjavaju formalne uvjete iz javnog natječaj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Testiranju ne mogu pristupiti osobe kojima su dostavljene obavijesti da se ne smatraju kandidatima/kinjama prijavljenim/a na javni natječaj jer nisu podnijeli/le pravovremenu i urednu prijavu ili ne ispunjavaju formalne uvjete iz javnog natječaj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Kandidati/kinje su dužni/e sa sobom imati važeću osobnu iskaznicu ili putovnicu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</w:rPr>
        <w:t>Troškove dolaska i prisustvovanja na testiranju snose kandidati/kinj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Smatra se da je kandidat/kinja koji/a nije pristupio/la testiranju povukao/la prijavu na javni natječaj i više se ne smatra kandidatom/kinj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ind w:left="708" w:hanging="282"/>
        <w:jc w:val="both"/>
        <w:rPr/>
      </w:pPr>
      <w:r>
        <w:rPr>
          <w:rFonts w:cs="Times New Roman" w:ascii="Times New Roman" w:hAnsi="Times New Roman"/>
          <w:b/>
          <w:color w:val="262626"/>
        </w:rPr>
        <w:t>II. PRAVILA TESTIR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Bezproreda"/>
        <w:ind w:firstLine="426"/>
        <w:jc w:val="both"/>
        <w:rPr/>
      </w:pPr>
      <w:r>
        <w:rPr>
          <w:color w:val="262626"/>
        </w:rPr>
        <w:t>Po dolasku na provjeru znanja, od kandidata/kinja će biti zatraženo predočavanje odgovarajuće identifikacijske isprave radi utvrđivanja identiteta. Kandidati/kinje koji/e ne mogu dokazati identitet, kao i osobe za koje se utvrdi da nisu podnijele prijavu na javni natječaj za radno mjesto za koje se obavlja testiranje, ne mogu pristupiti testiranju. Provjera znanja traje 60 minuta.</w:t>
        <w:tab/>
      </w:r>
    </w:p>
    <w:p>
      <w:pPr>
        <w:pStyle w:val="Bezproreda"/>
        <w:ind w:firstLine="426"/>
        <w:rPr/>
      </w:pPr>
      <w:r>
        <w:rPr/>
        <w:t>Za vrijeme provjere znanja i sposobnosti nije dopušteno:</w:t>
      </w:r>
    </w:p>
    <w:p>
      <w:pPr>
        <w:pStyle w:val="Bezproreda"/>
        <w:rPr/>
      </w:pPr>
      <w:r>
        <w:rPr/>
        <w:t>- koristiti se bilo kakvom literaturom ili bilješkama,</w:t>
      </w:r>
    </w:p>
    <w:p>
      <w:pPr>
        <w:pStyle w:val="Bezproreda"/>
        <w:rPr/>
      </w:pPr>
      <w:r>
        <w:rPr/>
        <w:t>- koristiti mobitel ili druga komunikacijska sredstva,</w:t>
      </w:r>
    </w:p>
    <w:p>
      <w:pPr>
        <w:pStyle w:val="Bezproreda"/>
        <w:rPr/>
      </w:pPr>
      <w:r>
        <w:rPr/>
        <w:t>- napuštati prostoriju u kojoj se provodi testiranje,</w:t>
      </w:r>
    </w:p>
    <w:p>
      <w:pPr>
        <w:pStyle w:val="Bezproreda"/>
        <w:rPr/>
      </w:pPr>
      <w:r>
        <w:rPr/>
        <w:t>- razgovarati s ostalim kandidatima ili na drugi način remetiti mir i red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Kandidat/kinja koji/a postupa na nedopušteni prethodno opisan način, bit će udaljen/na s testiranja te će se smatrati da je povukao/la prijavu na javni natječaj.</w:t>
      </w:r>
    </w:p>
    <w:p>
      <w:pPr>
        <w:pStyle w:val="Normal"/>
        <w:ind w:firstLine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62626"/>
        </w:rPr>
        <w:t xml:space="preserve">Sa sadržajem i načinom testiranja kao i s pravnim izvorima za testiranje kandidati/kinje su upoznati u objavi „Opisa poslova, podaci o plaći radnog mjesta, sadržaj i način testiranja, te pravni izvori za pripremu kandidata za testiranje“ koja je objavljena istovremeno s javnim natječajem od 16. prosinca 2022. godine na web-stranici Ministarstva pravosuđa i uprave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2"/>
            <w:u w:val="single"/>
          </w:rPr>
          <w:t>https://mpu.gov.hr/tijela-zatvorskog-sustava/zatvori/zatvor-u-osijeku/natjecaji-7059/javni-natjecaj/7061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262626"/>
          <w:sz w:val="22"/>
          <w:szCs w:val="22"/>
        </w:rPr>
      </w:pPr>
      <w:r>
        <w:rPr>
          <w:rFonts w:eastAsia="Calibri" w:cs="Times New Roman" w:ascii="Times New Roman" w:hAnsi="Times New Roman"/>
          <w:color w:val="262626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KOMISIJA ZA PROVEDBU JAVNOG NATJEČ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Bezproreda"/>
        <w:rPr>
          <w:rFonts w:ascii="Times New Roman" w:hAnsi="Times New Roman"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351280</wp:posOffset>
          </wp:positionH>
          <wp:positionV relativeFrom="margin">
            <wp:posOffset>-83566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ezproredaChar">
    <w:name w:val="Bez prored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GB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tijela-zatvorskog-sustava/zatvori/zatvor-u-osijeku/natjecaji-7059/javni-natjecaj/70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44:00Z</dcterms:created>
  <dc:creator>ltomasovic</dc:creator>
  <dc:description/>
  <cp:keywords/>
  <dc:language>en-US</dc:language>
  <cp:lastModifiedBy>Marija Grbin Živković</cp:lastModifiedBy>
  <cp:lastPrinted>2022-01-12T14:09:00Z</cp:lastPrinted>
  <dcterms:modified xsi:type="dcterms:W3CDTF">2023-01-10T14:44:00Z</dcterms:modified>
  <cp:revision>2</cp:revision>
  <dc:subject/>
  <dc:title>REPUBLIKA HRVATSKA</dc:title>
</cp:coreProperties>
</file>